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 w:before="0" w:after="161"/>
        <w:outlineLvl w:val="0"/>
        <w:rPr>
          <w:rFonts w:ascii="Times New Roman" w:hAnsi="Times New Roman" w:eastAsia="Times New Roman" w:cs="Times New Roman"/>
          <w:b/>
          <w:b/>
          <w:bCs/>
          <w:color w:val="1C1C1C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kern w:val="2"/>
          <w:sz w:val="39"/>
          <w:szCs w:val="39"/>
          <w:lang w:eastAsia="ru-RU"/>
        </w:rPr>
        <w:t>Пожарная безопасность для шко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5030" cy="1290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28282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нструкция по правилам пожарной безопасности в школе для учащихс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 правил пожарной безопасности в шко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инструкция по правилам пожарной безопасности в школе разработана для учащихся при их пребывании в школе с целью предотвращения возникновения пожароопасных ситуаций, сохранения жизни и здоровья детей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содержит новые правила пожарной безопасности в школе для детей, а также действия школьников при пожаре в школе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всех классов школы должны знать и соблюдать правила пожарной безопасности в школе для учащихс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обязаны знать план и способы эвакуации (выхода из здания) на случай возникновения пожара, утвержденный руководителем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озникновении возгорания или при запахе дыма немедленно сообщить об этом преподавателю или работнику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обязаны сообщить преподавателю или работнику учреждения о любых пожароопасных ситуация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авила пожарной безопасности в школе для учащих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о приносить в школу и пользоваться любыми зажигательными и курительными принадлежностями (спички, зажигалки, сигареты и т.п.). В школе и на ее территории курить запрещено!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о приносить в школу взрывоопасные предметы (хлопушки, петарды, фейерверки) и играть с ними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о приносить и пользоваться в школе легковоспламеняющимися, горючими материалами и жидкостями, газовыми баллончиками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ено разводить костры на территории школы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без разрешения учителя включать в кабинете электрические приборы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гревайте незнакомые приборы, упаковки для порошков и красок. Особенно аэрозольные упаковки (металлические баллончики)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ы проводятся только в кабинетах физики и химии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жигайте сами и не позволяйте младшим поджигать тополиный пух и сухую траву на территории школы. Это очень ОПАСНО!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м классе есть огнетушитель. Необходимо научится им пользоваться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должны помнить, где расположен план эвакуации, и понимать, как им пользоваться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пожара или задымления срочно сообщите учителям, техническому персоналу школы и вызовите пожарных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ействия учащихся при возникновения пожара в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озникновении пожара (вид открытого пламени, запах гари, задымление) немедленно сообщить работнику школы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пасности пожара находится возле учителя. Строго выполнять его распоряже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даваться панике. Внимательно слушать оповещение по школе и действовать согласно указаниям сотрудников школы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манде учителя (преподавателя) школы эвакуироваться из здания в соответствии с определенным порядком и планом эвакуации. При этом не бежать, не мешать своим товарищам, помогать малышам и одноклассника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ходить в задымленном помещении в полный рост: дым всегда скапливается в верхней части комнаты или здания, поэтому лучше пригнуться, закрыв нос и рот платком, и выбираться из помещения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прятаться во время пожара под парту, в шкаф: от огня и дыма спрятаться невозможно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ходе из здания школы находиться в месте, указанном учителем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ся не разрешается участвовать в пожаротушении здания и эвакуации его имуще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 всех причиненных травмах (раны, порезы, ушибы, ожоги и т.д.) учащиеся и их одноклассники обязаны немедленно сообщить уч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28282"/>
          <w:sz w:val="28"/>
          <w:szCs w:val="28"/>
          <w:lang w:val="en-US" w:eastAsia="en-US"/>
        </w:rPr>
        <w:drawing>
          <wp:inline distT="0" distB="0" distL="0" distR="0">
            <wp:extent cx="6096000" cy="43357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28282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45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равила поведения при пожаре в школе, дома, лифте, на улиц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правила поведения при пожаре в школе, дома, подъезде, лифте, на улице разработаны для учащихся, детей с целью сбережения их жизни и здоровья во время возможного пожара в школе, в доме или квартире, лифте, в подъезде или на улиц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авила поведения при пожаре в доме, квартире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равила поведения при пожаре в доме, квартире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оните в пожарную охрану по номеру 101 и сообщите о происшествии. По возможности, оповестите взрослых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затушить огонь своими силами. Но помните, если с огнем не удалось справиться в течение нескольких минут, то дальнейшие попытки бесполезны и смертельно опасн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упреждения пожара дома нужно соблюдать правила пожарной безопасности в доме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можно тушить огонь на ранней стадии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дые предметы лучше тушить водой, песком, землей, плотной тканью или огнетушителем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ючие жидкости можно засыпать песком, землей, накрыть плотной тканью или использовать огнетушитель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ие приборы и провода сначала обесточим, а потом тушим водой, плотной тканью или огнетушителем. ОСТОРОЖНО! Телевизор может взорваться, поэтому находиться слишком близко от него не стоит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т плиты на кухне загорелась кухонная утварь, шторы или полотенца, тушите огонь тряпками, обернув руки мокрым полотенцем; небольшое возгорание на кухне можно ликвидировать с помощью крупы, соли или стирального порош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тушения разных вещей меняются. И только огнетушитель остается во всех случаях. Огнетушитель должен быть в каждом доме. Им можно потушить практически любой начинающийся пожа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к использовать огнетушител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вать пломбу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рнуть чеку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раструб на плам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жать на рыча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правило тушения огня заключается в следующем: накройте горящий предмет плотной тканью или одеялом и немедленно выходите из помещения, плотно закрыв за собой двер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жар набирает силу, надо спасать самое дорогое – себя, своих братьев и сестер, людей находящихся в дом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к выбраться из пожара дом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проснулись от запаха дыма или шума пожара, не садитесь в кровати!! Вы вдохнете дым, а вместе с ним и ядовитые газы. Скатывайтесь прямо на пол. Там меньше отравляющих веществ и больше чистого воздуха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оставаться в горящем помещении и прятаться в шкафы или иные предметы мебели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ите глаза и органы дыхания и пробирайтесь ползком по полу под облаком дыма к двери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орожно прикоснитесь к ней тыльной стороной ладони. Если дверь горячая, за ней пожар. Не открывайте дверь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порьте щель под дверью любой тряпкой, при возможности мокрой, и ползите к окну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дастся, накройтесь плотной влажной тканью, возьмите фонарик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ходите туда, где большая концентрация дыма или огня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на вас надвигается огненный вал, не мешкая падайте, закрывая голову влажной тканью. В этот момент не дышите, чтобы не получить ожог внутренних органов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как можно скорее покинуть горячее помещение. Можно воспользоваться окном, если это 1 этаж. Помните, что каждый второй прыжок с 4 этажа и выше смертелен. Лучше ждите пожарных на балконе, а при его отсутствии в дальней комнате от пожара с окном. Помощь придёт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ривлечь к себе внимание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ьтесь подавать сигналы спасателям куском яркой ткани с балкона или фонариком из комнаты (если дым снаруж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то нельзя делать при пожаре в кварти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ачинайте тушить огонь до вызова пожарных, так как за это время может разгореться большой пожар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йтесь выйти через задымленную лестничную клетку (горячий воздух обжигает легкие, а дым очень токсичен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льзуйтесь лифтом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пускайтесь по водосточным трубам и стоякам либо при помощи простыней и веревок, если в этом нет острой необходимости (падение при отсутствии особых навыков почти всегда неизбежно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ткрывайте окна и двери (это увеличит приток кислорода)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прыгивайте из окон (статистика показывает, что каждый второй прыжок с 4 этажа и выше смертелен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гасите водой включенные в сеть электроприборы (может произойти замыкани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оните пожарным по тел. 101. Сообщите адрес, причину вызова и наиболее короткую дорогу к вашему дом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авила поведения при пожаре в подъезде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сор, оставленный в подъезде – источник пожара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гашенная сигарета, брошенная на пол – источник пожара.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омождать лестничные проходы – запрещено!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е в подъезде сильного задымления или источника огня: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овите пожарную службу по телефону 101 и по возможности оповестите соседей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льзуйтесь лифтом, если выход на улицу не возможен, оставайтесь в квартире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рь надолго защитит вас от пожара, необходимо поливать ее изнутри водой и законопатить мокрой тканью все щели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йте спокойствие, пожарные уже спешат Вам на помощ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равила поведения при пожаре на улиц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лице категорически запрещается поджигать сухую траву, опавшие листья или тополиный пух. Часто в результате таких действий огонь перекидывается на растения, обвивающие балконы, и по ним поднимается с первых до последних этажей, находя на каждом балконе дополнительный горючий материал, уходя в жилые квартиры и уничтожая все на своем пут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большом очаге возгорании попытайтесь сбить пламя сырыми ветками или засыпать землей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арайтесь побороть огонь ценой здоровья и жизни, покиньте место пожара, вызовите пожарную службу по тел. 101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то нельзя делать при пожар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ть окна и двери: приток свежего воздуха поддерживает горение. Разбивать окно нужно только в том случае, если собираетесь из него выскочить (если этаж невысокий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шить водой электроприборы, включенные в сеть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ь в задымленном помещении в полный рост: дым всегда скапливается в верхней части комнаты или здания, поэтому лучше пригнуться или лечь на пол, закрыв нос и рот платком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дымленном подъезде двигаться, держась за перила: они могут привести в тупик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ытаться покинуть горящий подъезд на лифте (он может выключиться в любой момент, и вы окажетесь в ловушке)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таться во время пожара (под диван, в шкаф): от огня и дыма спрятаться невозможно.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азывать ожоги маслом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оться с огнем самостоятельно, не вызывая пожарных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22:00Z</dcterms:created>
  <dc:creator>Windows User</dc:creator>
  <dc:description/>
  <cp:keywords/>
  <dc:language>en-US</dc:language>
  <cp:lastModifiedBy>Windows User</cp:lastModifiedBy>
  <dcterms:modified xsi:type="dcterms:W3CDTF">2024-03-20T05:24:00Z</dcterms:modified>
  <cp:revision>3</cp:revision>
  <dc:subject/>
  <dc:title/>
</cp:coreProperties>
</file>