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ab/>
        <w:tab/>
        <w:tab/>
        <w:tab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Педагогического совета протокол от __________  г. №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Брагинская СОШ № 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Пехтер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_________  г.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 Методическом совете 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Брагинская СОШ № 1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Брагин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2018 год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Федеральным законом «Об образовании в Российской Федерации» от 29.12.2012 г. № 273-ФЗ (с изменениями и дополнениями), Уставом МБОУ Брагинская СОШ № 11</w:t>
      </w:r>
    </w:p>
    <w:p>
      <w:pPr>
        <w:pStyle w:val="Normal"/>
        <w:jc w:val="both"/>
        <w:rPr/>
      </w:pPr>
      <w:r>
        <w:rPr>
          <w:sz w:val="28"/>
          <w:szCs w:val="28"/>
        </w:rPr>
        <w:t>1.2. В целях определения стратегии образовательного процесса МБОУ Брагинская СОШ № 11, методического обеспечения образовательного процесса, повышения его качества и результативности в МБОУ Брагинская СОШ № 11( в дальнейшем  Школа) создается и действует коллегиальный орган – Методический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пособствует решению приоритетных психолого-педагогических и методических проблем деятельнос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3. Методический совет в своей деятельности руководствуется действующим федеральным и региональным законодательством в сфере образования решениями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Уставом Школы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Методический совет способствует возникновению педагогических инициатив (новаторские методики обучения и воспитания, новые технологии внутришкольного управления и т. д.) и осуществляет дальнейшее управление по развитию дан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еятельности Методического совета - организация гибкой и</w:t>
      </w:r>
    </w:p>
    <w:p>
      <w:pPr>
        <w:pStyle w:val="Normal"/>
        <w:rPr/>
      </w:pPr>
      <w:r>
        <w:rPr>
          <w:sz w:val="28"/>
          <w:szCs w:val="28"/>
        </w:rPr>
        <w:t>мобильной методической работы общеобразовательной организации,</w:t>
      </w:r>
    </w:p>
    <w:p>
      <w:pPr>
        <w:pStyle w:val="Normal"/>
        <w:rPr/>
      </w:pPr>
      <w:r>
        <w:rPr>
          <w:sz w:val="28"/>
          <w:szCs w:val="28"/>
        </w:rPr>
        <w:t>направленной на профессионально-личностное развитие педагогов в соответствии с требованиями профессиона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цели Методический совет решает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организация диагностики состояния образовательного процесса в Школе, уровня его методического обеспечения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контроль за функционированием системы мониторинга реализации основных образовательных программ, междисциплинарных программ, рабочих программ учебных предметов, рабочих программ курсов внеурочной деятельности, рабочих программ кружков (секций)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введения федеральных государственных образовательных стандартов, развивающих дидактических систем, современных учебно-методических комплексов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рабочих программ, внедрение современных учебных и дидактических материалов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етодических объединений учителей-предметников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й подготовки педагогических кадров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на основе системно-деятельностного, компетентностного подходов и их учебно-методического и материально-технического обеспечения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; разработка мероприятий по обобщению и распространению педагогического опыта сотрудников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проведение педагогических и методических экспериментов по поиску и апробации новых технологий, форм и методов обучения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молодых (начинающих) учителей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образовательными организациями, научно-исследовательскими учреждениями с целью обмена опытом и передовыми технологиями в области образования,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ый процесс современного программного обеспечения автоматизированных систем обучения, систем информационного обеспечения занятий.</w:t>
      </w:r>
    </w:p>
    <w:p>
      <w:pPr>
        <w:pStyle w:val="Style19"/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Основные направления деятельности методического совет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нализ результатов образовательной деятельности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 учебным предметам, внеурочной деятельности, воспитательной и методиче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ие в разработке вариативной части учебных планов, вне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требования к минимальному объёму и содержанию уч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ведение экспертизы стратегических документов 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(программы развития, образовательных и рабочих програм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х пл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Экспертиза авторских, модифицированных и адаптированных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по внеурочной деятельности, курсов по выбору, элективных 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добрение рабочих программ по внеурочной деятельности, курс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у, элективных курсов и рекомендация их к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суждение научных статей, рукописей учебно-методических пособ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х материалов по предметам для подготовки их к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Экспертиза методических разработок педагогов общеобразов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ля участия в профессиональных конкурсах на различ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дготовка и обсуждение вопросов по методике преподавания уче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в, проведения внеурочных и внеклассных занятий, повышения</w:t>
      </w:r>
    </w:p>
    <w:p>
      <w:pPr>
        <w:pStyle w:val="Normal"/>
        <w:rPr/>
      </w:pPr>
      <w:r>
        <w:rPr>
          <w:sz w:val="28"/>
          <w:szCs w:val="28"/>
        </w:rPr>
        <w:t>квалификации и аттестации педагогических работников общеобразователь-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ассмотрение вопросов организации, руководства 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 работо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Организация работы наставников с молодыми специалистами и внов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ывшими учителями в обще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Рекомендации для участия педагогов в конкурсах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тва на различ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Разработка положений школьных конкурсов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тва для педагого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Организация и проведение школьных конкурсов профессио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ства педагого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и проведение инновационной деятельности в рамках</w:t>
      </w:r>
    </w:p>
    <w:p>
      <w:pPr>
        <w:pStyle w:val="Normal"/>
        <w:jc w:val="both"/>
        <w:rPr/>
      </w:pPr>
      <w:r>
        <w:rPr>
          <w:sz w:val="28"/>
          <w:szCs w:val="28"/>
        </w:rPr>
        <w:t>общеобразовательной организации по внедрению современных образовательных технологий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Посещение уроков и внеурочных занятий по выявлению, обобщению и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ению передового педагогического опыта педагогов обще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16. Изучение опыта работы ШМО и методических единиц общеобразо-вательной организации по профессионально-личност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Состав и организационная структура 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В состав Методического совета входят представители педагогических работников Школы: директор, заместитель директора по УВР, руководители методических объединений, председатели временных и постоянных творческо-инициативных и проектных групп, председатель школьного психолого-медико-педагогического консилиума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едателем Методического совета является 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ы Методического совета ведет секретарь, который избирается на заседании Методического совета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етодический совет формируется на один учебный год. Заседания Методического совета проводятся не реже четыре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Методического совета является правомочным, если на его заседании присутствовало не менее двух третей состава Методического совета и если за принятие решения проголосовало не менее двух третей присутству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Методического совета реализуются приказами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6. Решения Методического совета, утвержденные директором, обязательны для исполнения всеми членами педагогического коллекти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членов методического совета школ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Члены Методического совета при осуществлении своих функций обладают следующими правам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экспертной оценки предлагаемых для внедрения педагогических инноваций, оказание необходимой методической помощи при их реализации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подготовке и проведении заседаний Методического совета со следующим контролем за выполнением его решений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ение предложений администрации школы по кандидатурам педагогов, заслуживающим поощрения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казание методической помощи молодым специалистам,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ие в разработке системы мониторинга реализации основных образовательных програм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Контроль деятельности Методическ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Методический совет подотчетен Педагогическому совету Школы. Контроль деятельности Методического совета осуществляется директором в соответствии с утвержденным планом административ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7. Документация методического совета.</w:t>
      </w:r>
      <w:r>
        <w:rPr/>
        <w:t xml:space="preserve"> 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Для регламентации работы методического совета необходимы следующие документы: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 Положение о методическом совете школы;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 анализ работы методического совета за прошедший учебный год;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план работы на текущий учебный год;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-картотека данных об учителях;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отоколы заседаний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я Методического совета оформляются протокольно. В книге протоколов фиксируется ход обсуждения вопросов, выносимых на Методический совет, предложения и замечания членов Методического совета. Протоколы подписываются председателем и секретарем совет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" w:hAnsi="Open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11:00Z</dcterms:created>
  <dc:creator>Алексей</dc:creator>
  <dc:description/>
  <dc:language>en-US</dc:language>
  <cp:lastModifiedBy>Пользователь Windows</cp:lastModifiedBy>
  <cp:lastPrinted>2013-11-25T15:25:00Z</cp:lastPrinted>
  <dcterms:modified xsi:type="dcterms:W3CDTF">2020-05-31T16:11:00Z</dcterms:modified>
  <cp:revision>2</cp:revision>
  <dc:subject/>
  <dc:title>Положение о методическом сов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1</vt:lpwstr>
  </property>
  <property fmtid="{D5CDD505-2E9C-101B-9397-08002B2CF9AE}" pid="5" name="display_urn:schemas-microsoft-com:office:office#Editor">
    <vt:lpwstr>Муниципальная средняя общеобразовательная школа № 1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