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rPr>
          <w:rStyle w:val="StrongEmphasis"/>
          <w:b w:val="false"/>
          <w:b w:val="false"/>
          <w:bCs w:val="false"/>
        </w:rPr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-149225</wp:posOffset>
                </wp:positionV>
                <wp:extent cx="2794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1.75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149225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11.7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местителя директора </w:t>
      </w:r>
      <w:r>
        <w:rPr>
          <w:b/>
          <w:bCs/>
          <w:sz w:val="28"/>
          <w:szCs w:val="28"/>
        </w:rPr>
        <w:t>по административно-хозяйственной работ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должностная инструкция разработана с учетом Профессионального стандарта 07.005 «Специалист административно-хозяйственной деятельности» (п.3.5), утвержденного приказом Министерства труда и социальной защиты Российской Федерации от 2 февраля 2018 года № 49н; Федерального Закона №273-ФЗ от 29.12.2012г «Об образовании в Российской Федерации» в редакции от 2 декабря 2019 года;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1.2. Данная инструкция определяет перечень трудовых функций и обязанностей заместителя директора по административно-хозяйственной работе, а также его права, ответственность и взаимоотношения по должности в коллективе общеобразовательной организации.</w:t>
      </w:r>
    </w:p>
    <w:p>
      <w:pPr>
        <w:pStyle w:val="Normal"/>
        <w:jc w:val="both"/>
        <w:rPr/>
      </w:pPr>
      <w:r>
        <w:rPr/>
        <w:t>1.3. Заместитель директора по административно-хозяйственной работе назначается и освобождается от должности приказом директора образовательной организации. На время отпуска и временной нетрудоспособности его обязанности могут быть возложены на заведующего хозяйством. Временное исполнение должностных обязанностей в таких случаях осуществляется в соответствии с приказом директора, соответствующим требованиям законодательства о труде.</w:t>
      </w:r>
    </w:p>
    <w:p>
      <w:pPr>
        <w:pStyle w:val="Normal"/>
        <w:jc w:val="both"/>
        <w:rPr/>
      </w:pPr>
      <w:r>
        <w:rPr/>
        <w:t>1.4. Заместитель директора по административно-хозяйственной работе относится к категории «Руководители» и находится в непосредственном подчинении у директора общеобразовательной организации, руководит работой учебно-вспомогательного и обслуживающего персонала.</w:t>
      </w:r>
    </w:p>
    <w:p>
      <w:pPr>
        <w:pStyle w:val="Style15"/>
        <w:spacing w:before="0" w:after="0"/>
        <w:jc w:val="both"/>
        <w:rPr>
          <w:color w:val="0000FF"/>
          <w:u w:val="single"/>
        </w:rPr>
      </w:pPr>
      <w:r>
        <w:rPr/>
        <w:t>1.5.</w:t>
      </w:r>
      <w:r>
        <w:rPr>
          <w:color w:val="0000FF"/>
        </w:rPr>
        <w:t xml:space="preserve"> </w:t>
      </w:r>
      <w:r>
        <w:rPr>
          <w:u w:val="single"/>
        </w:rPr>
        <w:t>На должность заместителя директора по АХР принимается лицо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меющее высшее образование - бакалавриат или высшее образование (непрофильное) – бакалавриат, дополнительное профессиональное образование - программы профессиональной переподготовки по профилю деятельности, дополнительное профессиональное образование - программы повышения квалификации по профилю деятельности (не реже чем раз в три года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меющее опыт практической работы не менее трех лет в области материально-технического обеспе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 работе в образовательной организации не допускаются лица: лишенные права занимать эту должность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.</w:t>
      </w:r>
    </w:p>
    <w:p>
      <w:pPr>
        <w:pStyle w:val="Normal"/>
        <w:jc w:val="both"/>
        <w:rPr/>
      </w:pPr>
      <w:r>
        <w:rPr/>
        <w:t>1.6. В своей профессиональной деятельности заместитель директора по АХР руководствуется Конституцией и законами Российской Федерации, указами Президента, решениями Правительства Российской Федерации и местных органов управления образованием всех уровней по вопросам хозяйственного обслуживания образовательных учреждений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Также, заместитель директора по административно-хозяйственной работе руководствуе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административным, трудовым и хозяйственным законодательством Российской Федер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анПиН 2.4.2.2821-10 Санитарно-эпидемиологические требования к условиям и организации обучения в общеобразовательных учреждения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оном Российской Федерации «О бухгалтерском учете»;</w:t>
      </w:r>
    </w:p>
    <w:p>
      <w:pPr>
        <w:pStyle w:val="P10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Уставом и локальными правовыми актами, в том числе Правилами внутреннего трудового распорядка, приказами и распоряжениями директора общеобразовательной организ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ми и нормами охраны труда и пожарной безопасност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удовым договором между работодателем и работником;</w:t>
      </w:r>
    </w:p>
    <w:p>
      <w:pPr>
        <w:pStyle w:val="P10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Конвенцией ООН о правах ребенк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Заместитель директора по АХР должен знать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законодательство Российской Федерации в области материально-технического обеспечения, складского учета, закупочной деятельности, делопроизводства и архивирования в рамках выполняемых трудовых функций, а также гражданское законодательство Российской Федерации в части регулирования договорных отношен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законодательство Российской Федерации по вопросам эксплуатации и обслуживания зданий и сооружений, санитарно-технические нормы в рамках выполняемых трудовых функций, а также санитарные и иные правила и нормы, обеспечивающие безопасные и благоприятные условия работы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законодательство Российской Федерации по вопросам пожарной безопасности, охраны труда, экологической безопасности, гражданской обороны и защиты от чрезвычайных ситуац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локальные нормативные акты общеобразовательной организации, касающиеся административно-хозяйственной деятельност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основные требования стандартов, технических, качественных характеристик, предъявляемых к организации и размещению школьной мебели, учебного оборудования, учебных мест обучающихся и рабочих мест работников, организации рабочего и учебного пространства, пространства для отдых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общие принципы зонирования помещен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правила оборудования учебных кабинетов, гардероба, столовой, приемной, актового зала и других помещен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методы оценки персонала и результатов труд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основные принципы и технологии бережливого производств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основные условия и порядок заключенных договоров, основы договорной работы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основы и принципы классификации зданий и сооружен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основы менеджмента, управления персоналом и его мотиваци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/>
        <w:t>основы организации труда и эргономик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организации финансово-хозяйственной деятельност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порядок оформления заказов у поставщиков товаров и услуг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правила делового этикета и деловой переписк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правила проведения инвентаризаци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правила складского учет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принципы выбора поставщиков школьной мебели, учебного оборудования, оргтехники, хозяйственного инвентаря и моющих средств, продуктов пита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>рынок поставщиков товаров и услуг, обеспечивающих создание оптимальных условий для обучения и труд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способы обработки информации с использованием программного обеспечения и компьютерных средств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оказания первой помощи, порядок действий при возникновении пожара или иной чрезвычайной ситуаци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структуру и принципы организации документооборот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структуру общеобразовательной организаци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ы убеждения, аргументации своей позиции, установления контактов с подчиненными, родителями (лицами, их заменяющими), коллегами по работ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по охране труда и производственной санитарии, санитарно-эпидемиологические требования к устройству, содержанию и организации режима работы образовательных учреждений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9. </w:t>
      </w:r>
      <w:r>
        <w:rPr>
          <w:u w:val="single"/>
          <w:shd w:fill="FFFFFF" w:val="clear"/>
        </w:rPr>
        <w:t xml:space="preserve">Заместитель директора по административно-хозяйственной работе </w:t>
      </w:r>
      <w:r>
        <w:rPr>
          <w:u w:val="single"/>
        </w:rPr>
        <w:t>должен уме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правлять персоналом, планировать рабочий процесс и ставить конкретные задачи, организовывать труд обслуживающего персонала в соответствии с нормами и требованиями охраны труда, пожарной и электробезопасност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рганизовывать и консолидировать работу обслуживающего персонала с целью достижения одного результат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планировать рабочий процесс обслуживающего персонала с учетом санитарных, противопожарных и иных правил и норм, обеспечивающих безопасные и благоприятные условия работы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школы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вести переговоры и деловую переписку, соблюдая нормы делового этикет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использовать и применять технологии бережливого производств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аходить решения в аварийных ситуациях в водопроводной, канализационной, отопительной системах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бобщать и систематизировать поступающую информацию, на ее основании находить наиболее эффективные решения для реализации поставленных задач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пределять наиболее эффективные и качественные показатели необходимых материалов, товаров и услуг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рганизовывать процесс закупки необходимых для образовательного учреждения оборудования, материалов и иных товаров или услуг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ценивать свою деятельность с точки зрения эффективности ее конечных результатов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ценивать визуально состояние зданий, сооружений, помещений, систем жизнеобеспечения, оборудования и мебели с целью организации проведения дальнейшего ремонт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производить анализ на основе сводных учетных и отчетных документов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работать с большим объемом информаци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разрабатывать и предоставлять на утверждение директору школы локальные нормативные акты и регламентирующие документы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ставлять сводные учетные и отчетные документы в целях осуществления контроля и анализа данных о фактах хозяйственной деятельности образовательной организаци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владеть методами убеждения и аргументации своей позици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владеть технологиями диагностики причин конфликтных ситуаций, их профилактики и разрешения;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использовать компьютерные программы для учета, систематизации и анализа данных, справочно-правовые системы, ресурсы сети "Интернет" и оргтехнику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использовать средства коммуник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1.10. Заместитель директора по АХР должен знать и соблюдать установленные правила и требования охраны труда и пожарной безопасности, правила личной гигиены и гигиены труда в 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1.11. Заместитель директора по административно-хозяйственной работе должен пройти обучение и иметь навыки оказания первой помощи пострадавшим, пройти обучение по охране труда и пожарной безопасности, знать порядок действий при возникновении пожара или иной чрезвычайной ситуации и эвакуации в общеобразовательной организации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2. Трудовые функции</w:t>
      </w:r>
    </w:p>
    <w:p>
      <w:pPr>
        <w:pStyle w:val="Normal"/>
        <w:rPr/>
      </w:pPr>
      <w:r>
        <w:rPr>
          <w:i/>
        </w:rPr>
        <w:t>Основными трудовыми функциями заместителя директора по АХР являются:</w:t>
      </w:r>
    </w:p>
    <w:p>
      <w:pPr>
        <w:pStyle w:val="Normal"/>
        <w:spacing w:lineRule="atLeast" w:line="270"/>
        <w:jc w:val="both"/>
        <w:rPr/>
      </w:pPr>
      <w:r>
        <w:rPr/>
        <w:t xml:space="preserve">2.1. </w:t>
      </w:r>
      <w:r>
        <w:rPr>
          <w:u w:val="single"/>
        </w:rPr>
        <w:t>Создание и обеспечение оптимальных условий для организации образовательного процесса и выполнения работниками трудовых функций:</w:t>
      </w:r>
    </w:p>
    <w:p>
      <w:pPr>
        <w:pStyle w:val="Normal"/>
        <w:jc w:val="both"/>
        <w:rPr/>
      </w:pPr>
      <w:r>
        <w:rPr/>
        <w:t>2.1.1. Организация условий размещения обучающихся и работников, обеспечение эффективного использования помещений и коммуникаций.</w:t>
      </w:r>
    </w:p>
    <w:p>
      <w:pPr>
        <w:pStyle w:val="Normal"/>
        <w:jc w:val="both"/>
        <w:rPr/>
      </w:pPr>
      <w:r>
        <w:rPr/>
        <w:t>2.1.2. Организация и контроль материально-технического обеспечения условий образовательного процесса и  деятельности работников.</w:t>
      </w:r>
    </w:p>
    <w:p>
      <w:pPr>
        <w:pStyle w:val="Normal"/>
        <w:jc w:val="both"/>
        <w:rPr/>
      </w:pPr>
      <w:r>
        <w:rPr/>
        <w:t>2.1.3. Организация работы учебно-вспомогательного и обслуживающего персонала школы.</w:t>
      </w:r>
    </w:p>
    <w:p>
      <w:pPr>
        <w:pStyle w:val="Normal"/>
        <w:jc w:val="both"/>
        <w:rPr/>
      </w:pPr>
      <w:r>
        <w:rPr/>
        <w:t>2.1.4. Организация документационного сопровождения процессов использования и обслуживания зданий, помещений и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</w:rPr>
        <w:t>3. Должностные обязанности</w:t>
      </w:r>
    </w:p>
    <w:p>
      <w:pPr>
        <w:pStyle w:val="Normal"/>
        <w:jc w:val="both"/>
        <w:rPr>
          <w:u w:val="single"/>
        </w:rPr>
      </w:pPr>
      <w:r>
        <w:rPr/>
        <w:t xml:space="preserve">3.1. </w:t>
      </w:r>
      <w:r>
        <w:rPr>
          <w:u w:val="single"/>
        </w:rPr>
        <w:t>В рамках трудовой функции организации условий размещения обучающихся и работников, обеспечения эффективного использования помещений и коммуникаци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яет потребности школы в формировании, оборудовании и обеспечении помещений, учебных и рабочих мест, в обслуживающем персонал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осуществляет руководство работой по хозяйственному обслуживанию общеобразовательной организ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ет процесс обустройства и комплектование административных, учебных и иных помещений, рабочих мест мебелью, оргтехникой, учебным и лабораторным оборудованием, прибор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ет своевременный процесс ремонта, обслуживания и профилактики коммуникационных систем школы (электроосвещение, водопровод, отопительная и канализационная системы, пожарная сигнализация, телефонная связь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ет ремонт помещений общеобразовательной организ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нимает меры по обеспечению необходимых социально-бытовых условий для обучающихся и сотрудников общеобразовательной организ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ует сбор и вывоза мусора, а также передачу его на утилизацию или переработку в соответствии с экологическими нормами и правил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тролирует содержание в безопасном состоянии и надлежащем порядке подвальных, чердачных, хозяйственных, подсобных, технических помещений школы; обеспечивает условия безопасного содержания указанных помещений, исключающие проникновение посторонних лиц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зрабатывает планы реализации проведения ремонтных работ, переоснащения мебелью и оборудование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пределяет необходимые ресурсы для реализации проектов ремонтных работ, переоснащения мебелью и оборудовани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</w:rPr>
        <w:t>участвует в заключении договоров о предоставлении коммунальных услуг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 регулярный анализ эффективности использования помещений и качества их убор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 мероприятия в рамках обеспечения пожарной безопасности и противопожарного режима в школ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вызов аварийных служб в аварийных ситуациях.</w:t>
      </w:r>
    </w:p>
    <w:p>
      <w:pPr>
        <w:pStyle w:val="Normal"/>
        <w:jc w:val="both"/>
        <w:rPr>
          <w:u w:val="single"/>
        </w:rPr>
      </w:pPr>
      <w:r>
        <w:rPr/>
        <w:t xml:space="preserve">3.2. </w:t>
      </w:r>
      <w:r>
        <w:rPr>
          <w:u w:val="single"/>
        </w:rPr>
        <w:t>В рамках трудовой функции организации и контроля материально-технического обеспечения условий образовательного процесса и деятельности работников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 xml:space="preserve">организовывает процесс, определяет процедуру, сроки реализации и периодичность материально-технического обеспечения общеобразовательной организации, </w:t>
      </w:r>
      <w:r>
        <w:rPr>
          <w:color w:val="000000"/>
        </w:rPr>
        <w:t>составляет списки необходимой для закупки мебели, оборудования, инструментов и инвентаря, моющих и дезинфицирующих средств, расходных материалов</w:t>
      </w:r>
      <w:r>
        <w:rPr/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беспечивает мебелью, оборудованием, кухонным инвентарем и посудой школьную столовою, организует ее уборку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осуществляет пополнение, учет, хранение и размещение первичных средств пожаротушения в образовательной организации, включая огнетушители и их перезарядку, индивидуальных средств защи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тролирует процесс материально-технического обеспеч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ценивает эффективность процессов и результатов материально-технического обеспеч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овывает работу склада по хранению инвентаря и ТМЦ, склада продуктов пищеблока образовательного учреждения, создает условия для надлежащего хран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тролирует работу склада по хранению инвентаря и ТМЦ, склада продуктов пищеблока школьной столово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ует и контролирует работу по обслуживанию и ремонту мебели, оборудования и оргтехники, своевременное обеспечение учебно-вспомогательного персонала расходными материалами, обслуживающего персонала - чистящими и моющими средствами, индивидуальными средствами защи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тролирует перемещения ТМЦ, в том числе за пределы образовательной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рганизует работу по озеленению территории школы и уходу за зелеными насаждения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заимодействует с представителями обслуживающих сервисных организаций по осуществлению ремонта и обслуживания оборудования, осуществляет контроль сроков гарант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</w:rPr>
        <w:t>проводит с участием работников бухгалтерии инвентаризацию ТМЦ, своевременное списание части имущества, пришедшего в негодность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принимает на ответственное хранение в порядке, определенном законодательством Российской Федерации, товарно-материальные ценности и другое имущество образовательного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о</w:t>
      </w:r>
      <w:r>
        <w:rPr>
          <w:color w:val="051125"/>
          <w:shd w:fill="FFFFFF" w:val="clear"/>
        </w:rPr>
        <w:t>беспечивает сохранность оборудования, хозяйственного инвентаря.</w:t>
      </w:r>
    </w:p>
    <w:p>
      <w:pPr>
        <w:pStyle w:val="Normal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В рамках трудовой функции организации работы учебно-вспомогательного и обслуживающего персонала школы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авит цели и задачи перед учебно-вспомогательным и обслуживающим персоналом в рамках организации трудового процесс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организовывает работу обслуживающего персонала по уборке помещений и территории школы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контролирует соблюдение нормативных и локальных актов, СанПин регламентирующих принципы организации и работы учебно-вспомогательного и обслуживающего персонала, требования к выполнению работ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тролирует выполнение поставленных задач подчиненными работниками в рамках организации трудового процесса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контролирует состояние помещений и территории общеобразовательной организации.</w:t>
      </w:r>
    </w:p>
    <w:p>
      <w:pPr>
        <w:pStyle w:val="Normal"/>
        <w:jc w:val="both"/>
        <w:rPr>
          <w:u w:val="single"/>
        </w:rPr>
      </w:pPr>
      <w:r>
        <w:rPr/>
        <w:t xml:space="preserve">3.4. </w:t>
      </w:r>
      <w:r>
        <w:rPr>
          <w:u w:val="single"/>
        </w:rPr>
        <w:t>В рамках трудовой функции документационного сопровождения процессов использования и обслуживания зданий, помещений и оборудова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ведет соответствующую отчетно-учетную документации (согласно номенклатуре дел), своевременно предоставляет ее в бухгалтерию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составляет паспорт санитарно-технического состояния образовательной организ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едет реестр заключенных договоров на обеспечение обслуживания, ремонта и эксплуатации зданий, сооружений, помещений и оборудова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учет расхода электроэнергии, тепла, воды и других ресурсов, подает необходимые сведения и отчетность в бухгалтерию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контроль соблюдения и исполнения условий договоров на обеспечение обслуживания, ремонта и эксплуат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заимодействие с поставщиками учебного оборудования и литературы, материалов, продуктов.</w:t>
      </w:r>
    </w:p>
    <w:p>
      <w:pPr>
        <w:pStyle w:val="Normal"/>
        <w:jc w:val="both"/>
        <w:rPr/>
      </w:pPr>
      <w:r>
        <w:rPr/>
        <w:t>3.5. Осуществляет организацию административно-хозяйственной деятельности общеобразовательного учреждения.</w:t>
      </w:r>
    </w:p>
    <w:p>
      <w:pPr>
        <w:pStyle w:val="Normal"/>
        <w:jc w:val="both"/>
        <w:rPr/>
      </w:pPr>
      <w:r>
        <w:rPr/>
        <w:t>3.6.  Участвует под руководством директора в составлении программы развития школы, вносит в пределах своей компетенции предложения по реализации положений данной программы.</w:t>
      </w:r>
    </w:p>
    <w:p>
      <w:pPr>
        <w:pStyle w:val="Normal"/>
        <w:jc w:val="both"/>
        <w:rPr/>
      </w:pPr>
      <w:r>
        <w:rPr/>
        <w:t>3.7.  Анализирует изменения в финансировании для корректировки стратегии создания и развития материально-технической базы общеобразовательной организации.</w:t>
      </w:r>
    </w:p>
    <w:p>
      <w:pPr>
        <w:pStyle w:val="Normal"/>
        <w:jc w:val="both"/>
        <w:rPr/>
      </w:pPr>
      <w:r>
        <w:rPr/>
        <w:t>3.8. Составляет план по улучшению и развитию материально-технической базы общеобразовательной организации на год с учетом финансирования.</w:t>
      </w:r>
    </w:p>
    <w:p>
      <w:pPr>
        <w:pStyle w:val="Normal"/>
        <w:jc w:val="both"/>
        <w:rPr/>
      </w:pPr>
      <w:r>
        <w:rPr/>
        <w:t>3.9. Участвует в подборе и расстановке кадров учебно-вспомогательного и обслуживающего персонала.</w:t>
      </w:r>
    </w:p>
    <w:p>
      <w:pPr>
        <w:pStyle w:val="Normal"/>
        <w:jc w:val="both"/>
        <w:rPr/>
      </w:pPr>
      <w:r>
        <w:rPr/>
        <w:t>3.10. Ведет учет рабочего времени учебно-вспомогательного и обслуживающего персонала общеобразовательной организации, составляет табель рабочего времени.</w:t>
      </w:r>
    </w:p>
    <w:p>
      <w:pPr>
        <w:pStyle w:val="Normal"/>
        <w:jc w:val="both"/>
        <w:rPr/>
      </w:pPr>
      <w:r>
        <w:rPr/>
        <w:t>3.11. Осуществляет контроль над хозяйственным обслуживанием и надлежащим техническим и санитарно-гигиеническим состоянием зданий, сооружений, учебных кабинетов, административных кабинетов, мастерских, спортивного зала и других помещений образовательного учреждения, соответствия указанных помещений требованиям санитарно-гигиенических норм, охраны труда и пожарной безопасности, осуществляет их периодический осмотр.</w:t>
      </w:r>
    </w:p>
    <w:p>
      <w:pPr>
        <w:pStyle w:val="Normal"/>
        <w:jc w:val="both"/>
        <w:rPr/>
      </w:pPr>
      <w:r>
        <w:rPr/>
        <w:t>3.12. Контролирует исправность освещения, отопления, вентиляционных систем, сетей электро-, водо-, теплоснабжения, организовывает их периодический осмотр и необходимый текущий ремонт.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3.13. Принимает участие в разработке  мероприятий  по  повышению  надежности, качества работы обслуживаемых систем отопления, водоснабжения, канализации и водостоков.</w:t>
      </w:r>
    </w:p>
    <w:p>
      <w:pPr>
        <w:pStyle w:val="Normal"/>
        <w:jc w:val="both"/>
        <w:rPr/>
      </w:pPr>
      <w:r>
        <w:rPr>
          <w:color w:val="111111"/>
          <w:shd w:fill="FFFFFF" w:val="clear"/>
        </w:rPr>
        <w:t>3.14.</w:t>
      </w:r>
      <w:r>
        <w:rPr>
          <w:color w:val="000000"/>
          <w:shd w:fill="FFFFFF" w:val="clear"/>
        </w:rPr>
        <w:t xml:space="preserve"> Контролирует работу наружной канализации и </w:t>
      </w:r>
      <w:r>
        <w:rPr>
          <w:shd w:fill="FFFFFF" w:val="clear"/>
        </w:rPr>
        <w:t>водостоков</w:t>
      </w:r>
      <w:r>
        <w:rPr>
          <w:color w:val="000000"/>
          <w:shd w:fill="FFFFFF" w:val="clear"/>
        </w:rPr>
        <w:t>, организовывает очистку канализационных колодцев, колодцев с пожарными гидрантами на территории школы, проверку пожарных гидрантов на водоотдачу, вывоз мусора.</w:t>
      </w:r>
    </w:p>
    <w:p>
      <w:pPr>
        <w:pStyle w:val="Normal"/>
        <w:jc w:val="both"/>
        <w:rPr/>
      </w:pPr>
      <w:r>
        <w:rPr/>
        <w:t>3.15. Организовывает проведение ежегодных измерений сопротивления изоляции электрических установок и проводки, заземляющих устройств, анализ воздушной среды на содержание пыли, газов и паров вредных веществ, замер освещения, наличия радиации, шума в помещениях школы в соответствии с правилами и нормами по обеспечению безопасности жизнедеятельности.</w:t>
      </w:r>
    </w:p>
    <w:p>
      <w:pPr>
        <w:pStyle w:val="Normal"/>
        <w:jc w:val="both"/>
        <w:rPr/>
      </w:pPr>
      <w:r>
        <w:rPr/>
        <w:t>3.16. Организовывает обучение, проводит на рабочих местах работников первичные, повторные, целевые инструктажи по охране труда.</w:t>
      </w:r>
    </w:p>
    <w:p>
      <w:pPr>
        <w:pStyle w:val="Normal"/>
        <w:jc w:val="both"/>
        <w:rPr/>
      </w:pPr>
      <w:r>
        <w:rPr/>
        <w:t>3.17. Разрабатывает, совместно со специалистом по охране труда, инструкции по охране труда по видам работ для обслуживающего персонала школы.</w:t>
      </w:r>
    </w:p>
    <w:p>
      <w:pPr>
        <w:pStyle w:val="Normal"/>
        <w:jc w:val="both"/>
        <w:rPr/>
      </w:pPr>
      <w:r>
        <w:rPr/>
        <w:t>3.18. При назначении ответственным за обеспечение пожарной безопасности в школе, составляет планы мероприятий по пожарной безопасности, готовит проекты приказов и инструкций по подобным вопросам, проводит обучение работников школы и инструктажи по пожарной безопасности.</w:t>
      </w:r>
    </w:p>
    <w:p>
      <w:pPr>
        <w:pStyle w:val="Normal"/>
        <w:jc w:val="both"/>
        <w:rPr/>
      </w:pPr>
      <w:r>
        <w:rPr/>
        <w:t>3.19. Организовывает соблюдение требований противопожарной безопасности зданий и сооружений общеобразовательной организации, следит за исправностью средств пожаротушения, составляет документацию по пожарной безопасности, оборудует уголок пожарной безопасности.</w:t>
      </w:r>
    </w:p>
    <w:p>
      <w:pPr>
        <w:pStyle w:val="Normal"/>
        <w:jc w:val="both"/>
        <w:rPr/>
      </w:pPr>
      <w:r>
        <w:rPr/>
        <w:t>3.20. Заместитель директора по АХР контролирует работу тревожной кнопки, работоспособность системы автоматической пожарной сигнализации (АПС), внутренних гидрантов.</w:t>
      </w:r>
    </w:p>
    <w:p>
      <w:pPr>
        <w:pStyle w:val="Normal"/>
        <w:jc w:val="both"/>
        <w:rPr/>
      </w:pPr>
      <w:r>
        <w:rPr/>
        <w:t>3.21. Принимает меры по обеспечению безопасности во время переноски тяжестей, выполнения погрузочно-разгрузочных и ремонтно-строительных работ, эксплуатации транспортных средств на территории общеобразовательной организации.</w:t>
      </w:r>
    </w:p>
    <w:p>
      <w:pPr>
        <w:pStyle w:val="Normal"/>
        <w:jc w:val="both"/>
        <w:rPr/>
      </w:pPr>
      <w:r>
        <w:rPr/>
        <w:t>3.22. Не допускает выполнения обслуживающим персоналом работ, по которым они не имеют допуска, не проинструктированы, не входят в круг их обязанностей.</w:t>
      </w:r>
    </w:p>
    <w:p>
      <w:pPr>
        <w:pStyle w:val="Normal"/>
        <w:jc w:val="both"/>
        <w:rPr/>
      </w:pPr>
      <w:r>
        <w:rPr/>
        <w:t xml:space="preserve">3.23. </w:t>
      </w:r>
      <w:r>
        <w:rPr>
          <w:color w:val="000000"/>
          <w:shd w:fill="FFFFFF" w:val="clear"/>
        </w:rPr>
        <w:t>Во время каникул организовывает текущий ремонт помещений, о</w:t>
      </w:r>
      <w:r>
        <w:rPr/>
        <w:t>беспечивает своевременную подготовку помещений, территории, оборудования и коммуникационных систем школы к началу учебного года.</w:t>
      </w:r>
    </w:p>
    <w:p>
      <w:pPr>
        <w:pStyle w:val="Normal"/>
        <w:jc w:val="both"/>
        <w:rPr/>
      </w:pPr>
      <w:r>
        <w:rPr/>
        <w:t>3.24. Вносит директору школы свои предложения по осуществлению системы стимулирования работы учебно-вспомогательного и обслуживающего персонала, предложения о принятии в случаях невыполнения сотрудниками своих должностных обязанностей мер дисциплинарного воздействия.</w:t>
      </w:r>
    </w:p>
    <w:p>
      <w:pPr>
        <w:pStyle w:val="Normal"/>
        <w:jc w:val="both"/>
        <w:rPr/>
      </w:pPr>
      <w:r>
        <w:rPr/>
        <w:t>3.25. Рационально использует топливные и энергетические ресурсы образовательного учреждения.</w:t>
      </w:r>
    </w:p>
    <w:p>
      <w:pPr>
        <w:pStyle w:val="Normal"/>
        <w:jc w:val="both"/>
        <w:rPr/>
      </w:pPr>
      <w:r>
        <w:rPr/>
        <w:t>3.26. Контролирует и требует от подчиненных ему работников соблюдения правил и требований охраны труда, пожарной и электробезопасности, норм профессиональной этики.</w:t>
      </w:r>
    </w:p>
    <w:p>
      <w:pPr>
        <w:pStyle w:val="Normal"/>
        <w:jc w:val="both"/>
        <w:rPr/>
      </w:pPr>
      <w:r>
        <w:rPr/>
        <w:t>3.27. В соответствии с утвержденным директором школы графиком осуществляет функции дежурного администратора. Приходит на дежурство за 30 минут до начала первого урока.</w:t>
      </w:r>
    </w:p>
    <w:p>
      <w:pPr>
        <w:pStyle w:val="Normal"/>
        <w:jc w:val="both"/>
        <w:rPr/>
      </w:pPr>
      <w:r>
        <w:rPr/>
        <w:t>3.28. Строго соблюдает права и свободы детей, содержащиеся в Конвенции ООН о правах ребенка, соблюдает этические нормы и правила поведения в общеобразовательной организаци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9. Заместитель директора по административно-хозяйственной работе соблюдает</w:t>
      </w:r>
      <w:r>
        <w:rPr>
          <w:color w:val="0000FF"/>
        </w:rPr>
        <w:t xml:space="preserve"> </w:t>
      </w:r>
      <w:r>
        <w:rPr>
          <w:color w:val="000000"/>
        </w:rPr>
        <w:t>Устав и Правила внутреннего трудового распорядка школы, Коллективный и трудовой договор, а также локальные акты образовательной организации, приказы директора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</w:rPr>
        <w:t xml:space="preserve">3.30. Заместитель директора по административно-хозяйственной работе периодически проходит бесплатные медицинские обследования, </w:t>
      </w:r>
      <w:r>
        <w:rPr/>
        <w:t>повышает свою профессиональную квалификацию и компетенцию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31. Соблюдает правила охраны труда, пожарной и электробезопасности, санитарно-гигиенические нормы и требования, трудовую дисциплину на рабочем месте и режим работы, установленный в обще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StrongEmphasis"/>
          <w:color w:val="000000"/>
        </w:rPr>
        <w:t>4. Права</w:t>
      </w:r>
    </w:p>
    <w:p>
      <w:pPr>
        <w:pStyle w:val="Normal"/>
        <w:rPr>
          <w:u w:val="single"/>
        </w:rPr>
      </w:pPr>
      <w:r>
        <w:rPr>
          <w:bCs/>
          <w:u w:val="single"/>
        </w:rPr>
        <w:t>Заместитель директора школы по АХР имеет право: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>
          <w:shd w:fill="FFFFFF" w:val="clear"/>
        </w:rPr>
        <w:t>Участвовать в управлении общеобразовательной организацией в порядке, определенном Уставом.</w:t>
      </w:r>
    </w:p>
    <w:p>
      <w:pPr>
        <w:pStyle w:val="Normal"/>
        <w:widowControl w:val="false"/>
        <w:autoSpaceDE w:val="false"/>
        <w:jc w:val="both"/>
        <w:rPr/>
      </w:pPr>
      <w:r>
        <w:rPr/>
        <w:t>4.2. На материально-технические условия, требуемые для выполнения должностных обязанностей, на обеспечение рабочего места, соответствующего государственным нормативным требованиям охраны труда и пожарной безопасности, а также условиям, предусмотренным Коллективным договором.</w:t>
      </w:r>
    </w:p>
    <w:p>
      <w:pPr>
        <w:pStyle w:val="Normal"/>
        <w:jc w:val="both"/>
        <w:rPr/>
      </w:pPr>
      <w:r>
        <w:rPr/>
        <w:t xml:space="preserve">4.3. В пределах своей  компетенции и в порядке, определенным Уставом школы, выдавать распоряжения и указания работникам общеобразовательного учреждения и требовать их исполнения, а также делать замечания </w:t>
      </w:r>
      <w:r>
        <w:rPr>
          <w:color w:val="000000"/>
        </w:rPr>
        <w:t>обучающимся, относящиеся к соблюдению дисциплины и порядка.</w:t>
      </w:r>
    </w:p>
    <w:p>
      <w:pPr>
        <w:pStyle w:val="Normal"/>
        <w:jc w:val="both"/>
        <w:rPr/>
      </w:pPr>
      <w:r>
        <w:rPr/>
        <w:t>4.4. Подписывать документы в пределах своей компетенции.</w:t>
      </w:r>
    </w:p>
    <w:p>
      <w:pPr>
        <w:pStyle w:val="Normal"/>
        <w:jc w:val="both"/>
        <w:rPr/>
      </w:pPr>
      <w:r>
        <w:rPr/>
        <w:t>4.5. Контролировать и оценивать ход и результаты ремонтно-хозяйственной деятельности, накладывать запрет на виды деятельности, которые могут привести к перегрузке непосредственно подчиненных ему сотрудников, ухудшению их здоровья, нарушению требований охраны труда, не предусматривающие компенсаций.</w:t>
      </w:r>
    </w:p>
    <w:p>
      <w:pPr>
        <w:pStyle w:val="Normal"/>
        <w:jc w:val="both"/>
        <w:rPr/>
      </w:pPr>
      <w:r>
        <w:rPr/>
        <w:t>4.6. Участвовать в приемке ремонтно-хозяйственных работ, которые были выполнены по договорам сторонними организациями.</w:t>
      </w:r>
    </w:p>
    <w:p>
      <w:pPr>
        <w:pStyle w:val="Normal"/>
        <w:jc w:val="both"/>
        <w:rPr/>
      </w:pPr>
      <w:r>
        <w:rPr/>
        <w:t>4.7. Вести переговоры с партнерами образовательного учреждения по материально-техническому оснащению и техническому обслуживанию.</w:t>
      </w:r>
    </w:p>
    <w:p>
      <w:pPr>
        <w:pStyle w:val="Normal"/>
        <w:jc w:val="both"/>
        <w:rPr/>
      </w:pPr>
      <w:r>
        <w:rPr/>
        <w:t>4.8. Представлять к дисциплинарной ответственности заместителю директора по воспитательной работе учащихся, нарушающих санитарно-гигиенические требования содержания помещений и нарушителей дисциплины, в порядке, установленном правилами внутреннего распорядка для обучающихся, правилами о поощрениях и взысканиях.</w:t>
      </w:r>
    </w:p>
    <w:p>
      <w:pPr>
        <w:pStyle w:val="Normal"/>
        <w:jc w:val="both"/>
        <w:rPr/>
      </w:pPr>
      <w:r>
        <w:rPr/>
        <w:t>4.9. Вносить предложения о поощрении, моральном и материальном стимулировании работников, находящихся в подчинении,  по совершенствованию работы учебно-вспомогательного и обслуживающего персонала, технического обслуживания школы.</w:t>
      </w:r>
    </w:p>
    <w:p>
      <w:pPr>
        <w:pStyle w:val="Normal"/>
        <w:jc w:val="both"/>
        <w:rPr/>
      </w:pPr>
      <w:r>
        <w:rPr/>
        <w:t>4.10. Знакомиться с проектами решений директора, относящихся к его профессиональной деятельности, с жалобами и другими документами, содержащими оценку его работы, давать по ним объяснения.</w:t>
      </w:r>
    </w:p>
    <w:p>
      <w:pPr>
        <w:pStyle w:val="Normal"/>
        <w:jc w:val="both"/>
        <w:rPr/>
      </w:pPr>
      <w:r>
        <w:rPr/>
        <w:t>4.11. Предоставлять на рассмотрение администрации предложения по улучшению деятельности общеобразовательной организации и усовершенствованию способов работы по вопросам, относящимся к компетенции заместителя директора по АХР.</w:t>
      </w:r>
    </w:p>
    <w:p>
      <w:pPr>
        <w:pStyle w:val="Normal"/>
        <w:jc w:val="both"/>
        <w:rPr/>
      </w:pPr>
      <w:r>
        <w:rPr/>
        <w:t>4.12. Участвовать в работе органов самоуправления, в работе общего собрания работников общеобразовательной организации, в обсуждении вопросов, касающихся исполняемых заместителем директора по административно-хозяйственной работе должностных обязанностей.</w:t>
      </w:r>
    </w:p>
    <w:p>
      <w:pPr>
        <w:pStyle w:val="Normal"/>
        <w:jc w:val="both"/>
        <w:rPr/>
      </w:pPr>
      <w:r>
        <w:rPr/>
        <w:t xml:space="preserve">4.13. На защиту своей профессиональной чести и достоинства. </w:t>
      </w:r>
      <w:r>
        <w:rPr>
          <w:shd w:fill="FFFFFF" w:val="clear"/>
        </w:rPr>
        <w:t>На конфиденциальность служебного расследования, кроме случаев, предусмотренных законодательством Российской Федерации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</w:rPr>
        <w:t>4.14. Защищать свои интересы самостоятельно и/или через представителя, в том числе адвоката, в случае дисциплинарного или служебного расследования, которое связано с нарушением завхозом норм профессиональной этики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4.15. На поощрения, награждения по результатам трудовой деятельности, на </w:t>
      </w:r>
      <w:r>
        <w:rPr>
          <w:color w:val="000000"/>
        </w:rPr>
        <w:t>социальные гарантии, предусмотренные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16. Заместитель директора по АХР общеобразовательной организации имеет иные права, предусмотренные Трудовым Кодексом Российской Федерации, Уставом школы, Коллективным договором, Правилами внутреннего трудового распоряд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</w:rPr>
      </w:pPr>
      <w:r>
        <w:rPr>
          <w:rStyle w:val="StrongEmphasis"/>
          <w:color w:val="000000"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В предусмотренном законодательством Российской Федерации порядке заместитель директора по АХР несет ответствен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достоверность информации о функционировании систем жизнеобеспечения общеобразовательного учреждения,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принятие управленческих решений, повлекших за собой дезорганизацию образовательного процесса и (или) процесса материально-техническ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hd w:fill="FFFFFF" w:val="clear"/>
        </w:rPr>
        <w:t>за сохранность вверенного ему имущества 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непринятие или несвоевременное принятие мер по оказанию первой помощи пострадавшим, несвоевременное извещение или скрытие от директора школы несчастного случ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несоблюдение инструкций по охране труда и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 несвоевременное проведение инструктажей учебно-вспомогательного и обслуживающего персонала с обязательной фиксацией в Журнале регистрации инструктажей;</w:t>
      </w:r>
    </w:p>
    <w:p>
      <w:pPr>
        <w:pStyle w:val="P4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а нарушение порядка действий в случае возникновения чрезвычайной ситуации и эвакуации в 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2. За неисполнение или нарушение без уважительных причин своих обязанностей, установленных </w:t>
      </w:r>
      <w:hyperlink r:id="rId2">
        <w:r>
          <w:rPr>
            <w:rStyle w:val="InternetLink"/>
            <w:color w:val="000000"/>
            <w:u w:val="none"/>
          </w:rPr>
          <w:t>должностной инструкцией заместителя директора по АХР</w:t>
        </w:r>
      </w:hyperlink>
      <w:r>
        <w:rPr/>
        <w:t>, Устава и Правил внутреннего трудового распорядка, законных распоряжений директора школы и иных локальных нормативных актов, подвергается дисциплинарному взысканию согласно статье 192 Трудового Кодекса Российской Федерации.</w:t>
      </w:r>
    </w:p>
    <w:p>
      <w:pPr>
        <w:pStyle w:val="Normal"/>
        <w:jc w:val="both"/>
        <w:rPr/>
      </w:pPr>
      <w:r>
        <w:rPr/>
        <w:t>5.3. За использование, в том числе однократно, методов воспитания, включающих физическое и (или) психологическое насилие над личностью обучающегося, а также за совершение иного аморального проступка заместитель директора по административно-хозяйственной работе может быть освобожден от занимаемой должности согласно Трудовому Кодексу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5.4. За несоблюдение правил и требований охраны труда и пожарной безопасности, санитарно-гигиенических правил и норм заместитель директора по АХР образовательной организации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/>
        <w:t>5.5. За умышленное причинение общеобразовательной организации или участникам образовательных отношений материального ущерба в связи с исполнением (неисполнением) своих должностных обязанностей несет материальную ответственность в порядке и в пределах, предусмотренных  трудовым и (или) гражданск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5.6. За правонарушения, совершенные в процессе осуществления профессиональной деятельности несет ответственность в пределах, определенных административным,  уголовным 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  <w:t>6.1. Работает в режиме ненормированного рабочего дня по графику, составленному исходя из 40-часовой рабочей недели и утвержденному директором общеобразовательной организации.</w:t>
        <w:br/>
        <w:t>6.2. Самостоятельно планирует свою работу на каждый учебный год и каждый месяц. Планы работы предварительно согласовываются и утверждаются директором.</w:t>
      </w:r>
    </w:p>
    <w:p>
      <w:pPr>
        <w:pStyle w:val="Normal"/>
        <w:jc w:val="both"/>
        <w:rPr/>
      </w:pPr>
      <w:r>
        <w:rPr/>
        <w:t>6.3. Получает от директора образовательного учреждения информацию нормативно-правового и организационного характера, знакомится под расписку с соответствующими документа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4. Получает от работников школы информацию, необходимую для осуществления своих должностных обязанностей.</w:t>
      </w:r>
    </w:p>
    <w:p>
      <w:pPr>
        <w:pStyle w:val="Normal"/>
        <w:jc w:val="both"/>
        <w:rPr/>
      </w:pPr>
      <w:r>
        <w:rPr/>
        <w:t>6.5. Систематически обменивается информацией по вопросам, входящим в свою компетенцию, с учебно-вспомогательным и обслуживающим персоналом, заместителями директора и педагогическими работникам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6.6. Сообщает непосредственно директору о </w:t>
      </w:r>
      <w:r>
        <w:rPr>
          <w:spacing w:val="2"/>
          <w:shd w:fill="FFFFFF" w:val="clear"/>
        </w:rPr>
        <w:t xml:space="preserve">возникновении аварийных ситуаций в работе систем водоснабжения и канализации, электроснабжения, отопительной системы и пожарной сигнализации. </w:t>
      </w:r>
      <w:r>
        <w:rPr>
          <w:color w:val="FFFFFF"/>
          <w:spacing w:val="2"/>
          <w:sz w:val="16"/>
          <w:szCs w:val="16"/>
          <w:shd w:fill="FFFFFF" w:val="clear"/>
        </w:rPr>
        <w:t xml:space="preserve">Согласно инструкции </w:t>
      </w:r>
      <w:hyperlink r:id="rId3">
        <w:r>
          <w:rPr>
            <w:rStyle w:val="InternetLink"/>
            <w:color w:val="FFFFFF"/>
            <w:sz w:val="16"/>
            <w:szCs w:val="16"/>
          </w:rPr>
          <w:t>https://ohrana-tryda.com/node/3220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>6.7. Сообщает директору и его заместителям информацию, полученную на совещаниях непосредственно после ее получения.</w:t>
      </w:r>
    </w:p>
    <w:p>
      <w:pPr>
        <w:pStyle w:val="Style15"/>
        <w:suppressAutoHyphens w:val="true"/>
        <w:spacing w:before="0" w:after="0"/>
        <w:jc w:val="both"/>
        <w:rPr>
          <w:color w:val="FFFFFF"/>
          <w:sz w:val="16"/>
          <w:szCs w:val="16"/>
        </w:rPr>
      </w:pPr>
      <w:r>
        <w:rPr>
          <w:color w:val="000000"/>
        </w:rPr>
        <w:t>6.8. Принимает под свою персональную ответственность материальные ценности с непосредственным использованием и хранением их в складских и других хозяйственных помещениях образовательного учреждения.</w:t>
      </w:r>
    </w:p>
    <w:p>
      <w:pPr>
        <w:pStyle w:val="Normal"/>
        <w:jc w:val="both"/>
        <w:rPr/>
      </w:pPr>
      <w:r>
        <w:rPr/>
        <w:t>6.9. Своевременно информирует директора школы, специалиста по охране труда о</w:t>
      </w:r>
      <w:r>
        <w:rPr>
          <w:spacing w:val="2"/>
          <w:shd w:fill="FFFFFF" w:val="clear"/>
        </w:rPr>
        <w:t xml:space="preserve"> несчастном случае, а также при выявленных нарушениях санитарных правил, которые создают угрозу возникновения и распространения инфекционных заболеваний и массовых отравлений в общеобразовательном учреждении.</w:t>
      </w:r>
      <w:r>
        <w:rPr/>
        <w:t xml:space="preserve"> 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0. Информирует директора школы о возникших трудностях и проблемах в работе, о недостатках в обеспечении норм и требований охраны труда, пожарной и электро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Ознакомление сотрудника с настояще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директора школы, второй – у сотрудника.</w:t>
      </w:r>
    </w:p>
    <w:p>
      <w:pPr>
        <w:pStyle w:val="Normal"/>
        <w:jc w:val="both"/>
        <w:rPr/>
      </w:pPr>
      <w:r>
        <w:rPr/>
        <w:t>7.3. Факт ознакомления с настоящей должностной инструкцией подтверждается подписью в экземпляре инструкции, хранящемся у директора общеобразовательной организации, а также в журнале ознакомления с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shd w:fill="FFFFFF" w:val="clear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5">
    <w:name w:val="s_25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220" TargetMode="External"/><Relationship Id="rId3" Type="http://schemas.openxmlformats.org/officeDocument/2006/relationships/hyperlink" Target="https://ohrana-tryda.com/node/3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6:00Z</dcterms:created>
  <dc:creator>Обучонок2</dc:creator>
  <dc:description/>
  <cp:keywords/>
  <dc:language>en-US</dc:language>
  <cp:lastModifiedBy>Николай</cp:lastModifiedBy>
  <dcterms:modified xsi:type="dcterms:W3CDTF">2019-12-24T16:22:00Z</dcterms:modified>
  <cp:revision>41</cp:revision>
  <dc:subject/>
  <dc:title/>
</cp:coreProperties>
</file>