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5405</wp:posOffset>
                </wp:positionV>
                <wp:extent cx="275272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_ от «__»___ 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72.6pt;mso-wrap-distance-left:9.05pt;mso-wrap-distance-right:9.05pt;mso-wrap-distance-top:0pt;mso-wrap-distance-bottom:0pt;margin-top:-5.1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/___________________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_ от «__»___ 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66675</wp:posOffset>
                </wp:positionV>
                <wp:extent cx="2400300" cy="1150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 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.6pt;mso-wrap-distance-left:9.05pt;mso-wrap-distance-right:9.05pt;mso-wrap-distance-top:0pt;mso-wrap-distance-bottom:0pt;margin-top:-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№ 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ая инструкция слесаря-сантехни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317" w:before="0" w:after="0"/>
        <w:ind w:right="5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в соответствии с Профессиональным стандартом 16.086 «Слесарь домовых санитарно-технических систем и оборудования», утвержденным приказом Министерства труда и социальной защиты РФ № 1076н от 21 декабря 2015г; согласно Трудовому кодексу Российской Федерации, Уставу образовательного учреждения и иным нормативными актами, регламентирующим трудовые отношения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Данная инструкция регламентирует основные трудовые функции,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слесаря-сантехн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ава, ответственность, а также взаимоотношения и связи его по должности при работе в образовательном учреждении.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1.3. Слесарь-сантехник </w:t>
      </w:r>
      <w:r>
        <w:rPr/>
        <w:t>относится к категории рабочих,</w:t>
      </w:r>
      <w:r>
        <w:rPr>
          <w:rFonts w:cs="Verdana" w:ascii="Verdana" w:hAnsi="Verdana"/>
          <w:i/>
          <w:iCs/>
          <w:color w:val="333333"/>
          <w:szCs w:val="24"/>
        </w:rPr>
        <w:t xml:space="preserve"> </w:t>
      </w:r>
      <w:r>
        <w:rPr>
          <w:szCs w:val="24"/>
        </w:rPr>
        <w:t>назначается и освобождается от занимаемой должности директором общеобразовательного учреждения в порядке, установленном трудовым договором с работником,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лесарь-сантехник непосредственно подчиняется директору общеобразовательного учреждения. Выполняет свои должностные обязанности под руководством заместителя директора по административно-хозяйственной работе (завхо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5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Для работы слесарем-сантехником принимается лиц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ющее среднее профессиональное образование и освоившее программы подготовки квалифицированных рабоч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меющее опыт работы не менее одного года в области водоснабжения и водоот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шедшее обязательные предварительные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ее ограничений на занятие трудовой деятельностью, установл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едшее вводный инструктаж и первичный инструктаж по охране труда на рабочем месте, инструктаж по пожарной и электро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аботник осуществляет трудовую деятельность согласно Конституции Российской Федерации, Уставу образовательной организации, должностной инструкции,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 </w:t>
      </w:r>
      <w:r>
        <w:rPr>
          <w:rFonts w:cs="Times New Roman" w:ascii="Times New Roman" w:hAnsi="Times New Roman"/>
          <w:sz w:val="24"/>
          <w:szCs w:val="24"/>
          <w:u w:val="single"/>
        </w:rPr>
        <w:t>Слесарь-сантехник руководству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ми, распоряжениями, приказами и иными руководящими и нормативными документами, относящимися к деятельности слесаря-сантехни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, приказами и распоряжениями директора обще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, методическими материалами по эксплуатации, ремонт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и нормами охраны труда, пожарной и электробезопасности и санитарно-гигиеническими требова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, трудовым и хозяйственным законодательств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8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лесарь-сантехник школы должен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диаметров труб, арматуры, фитин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виды санитарно-технических средств и оборуд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, принцип действия, методы ремонта санитарных, технических трубопроводных коммуникаций, водоснабжения, отопления, водоот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щения, назначение ручных, механизированных инструмен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анитарно-технических коммуникаций, креплений, соединений трубопрово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мены, восстановления трубопроводных коммуникаций из полимерных, стальных, чугунных труб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установке нагревательных приб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спытанию санитарно-технических коммуникаций, арма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спытания трубопроводов для определения мест поврежд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охраны труда при проведении работ по подготовке системы холодного водоснабжения, в том числе системы противопожарного водопровода, к сезонной эксплуат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чтения чертежей, условных обозначени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ю и технику подготовки системы холодного водоснабжения, в том числе системы противопожарного водопровода, к сезонной эксплуат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, устройство, принцип работы системы холодного водоснабжения, в том числе системы противопожарного водопровод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 и правила применения ручного и механизированного инструмен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, устройство, принцип работы запорно-регулирующей и водоразборной арматур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охраны труда при подготовке системы отопления и горячего водоснабжения к сезонной эксплуатации в общеобразовательном учрежден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ю и технику подготовки системы отопления и горячего водоснабжения к сезонной эксплуатац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, устройство, принцип работы санитарно-технических систем и оборуд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 и способы применения труб, фитингов, фасонных частей, арматуры, средств крепления, смазочных и эксплуатационных материал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назначение, устройство, принцип работы элеваторных и тепловых узлов и вспомогательного оборуд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ю и технику обслуживания элеваторных и тепловых узлов и вспомогательного оборудов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едъявляемые требования готовности к проведению испытания системы отопления в общеобразовательном учреждени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правила применения пресса для опрессовки системы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ю и технику опрессовки системы отопл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и виды промывки системы отопления и горячего водоснабже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ологию и технику промывки системы отопления и горячего водоснабж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ремени на проведение рабо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использования запасных частей,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9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Слесарь-сантехник должен уметь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ять исправность средств индивидуальной защи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стояние рабочего места на соответствие требованиям охраны тру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бирать инструмент согласно технологическому процесс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менять ручной и механизированный инструмент по назначению и в соответствии с видом работ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одготовку системы холодного водоснабжения, в том числе поливочной системы и системы противопожарного водопровода, к сезонной эксплуат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тать схемы и чертежи санитарно-технических систем и оборуд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стояние основного и вспомогательного оборудования системы водоснабжения, в том числе поливочной системы и системы противопожарного водопровод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смену прокладок, набивку сальник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крепление трубопроводов, приборов и оборуд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ьзоваться средствами связ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одготовку системы отопления и горячего водоснабжения образовательного учреждения к сезонной эксплуата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остояние основного и вспомогательного оборудования системы отопления и горячего водоснабж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ивать степень прогрева отопительных прибор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техническое обслуживание циркуляционных насосов, расширительных баков, элеваторных и тепловых узлов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консервацию системы отоп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промывку системы отоп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ть гидравлическое испытание системы отопл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ть технологические приемы наладки и регулировки системы отопления и отопительных приборов в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время отсутствия слесаря-сантехника, его права и обязанности могут перейти к другому работнику с соответствующей квалификацией, о чем указывается в приказе по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Слесарь-сантехник должен быть обучен и иметь навыки оказания первой помощи пострадавшим, знать места расположения первичных средств пожаротушения и аптечки первой помощи, а также порядок действий при возникновении пожара или иной чрезвычайной ситуации,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удовые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сновным функциям слесаря-сантехник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существление подготовки санитарно-технических систем и оборудования школы к сезонной (осенне-зимней и весенне-летней) эксплуа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1. Осуществление подготовки системы холодного водоснабжения, в том числе поливочной системы и системы противопожарного водопровода, к сезонн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2. Осуществление подготовки системы отопления и горячего водоснабжения образовательного учреждения к сезонной эксплуата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спечение работоспособности сантехнического оборудован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есарь-сантехник в школе выполняет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рамках подготовки к выполнению работ слесарь-сантехник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лучает задания и указания от заместителя директора по административно-хозяйственной работе (завхоза) по их выполнению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ходит, при необходимости, инструктаж по охране труда, а также получает указания по безопасным приемам и методам работ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 выбор и проверку средств индивидуальной защиты в соответствии с требованиями охраны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проверку рабочего места на соответствие требованиям охраны труда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подбор и проверку материалов и инструментов в соответствии с получен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рамках трудовой функции осуществления подготовки системы холодного водоснабжения, в том числе поливочной системы (при наличии) и системы противопожарного водопровода, к сезонной эксплуатаци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изучение технического задания на подготовку системы холодного водоснабжения, в том числе поливочной системы и системы противопожарного водопровода, к сезонной эксплуата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 консервацию и расконсервацию поливочной системы (при наличии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 устройство дополнительной системы наружных выпусков для поливки территор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 ревизию запорно-регулирующей, водоразборной арматуры и внутренних пожарных кран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аняет течи трубопроводов, запорной и водоразборной арматуры системы холодного водоснабжения, в том числе поливочной системы и системы противопожарного водопровод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 восстановление крепления трубопроводов, приборов и оборудования системы холодного водоснабжения, в том числе поливочной системы и системы противопожарного вод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рамках трудовой функции осуществления подготовки системы отопления и горячего водоснабжения школы к сезонной эксплуат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изучение технического задания на подготовку системы отопления и горячего водоснабжения к сезонной эксплуат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ет консервацию системы отопления общеобразовательного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 ревизию запорно-регулировочной арматуры системы отопления и горячего водоснабж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олняет промывку системы отопления общеобразовательного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гидравлическое испытание системы отопл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аняет неисправности в работе циркуляционных насосов, выявленных в процессе эксплуат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подготовку к эксплуатации элеваторных и тепловых узлов в соответствии с требованиями технического регламен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одит подготовку к эксплуатации расширительных баков в соответствии с требованиями действующих нормативно-технических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ирует осуществление пробного протапливания в соответствии с требованиями технического регламен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яет наладку и регулировку системы отопления и отопительных приборов в соответствии с требованиями действующих нормативно-технических док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изводит восстановление крепления трубопроводов и нагревательных прибор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В рамках трудовой функции обеспечения работоспособности водопроводно-канализационных систем, сантехники и систем отопления шко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являет причины преждевременного изн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одопроводно-канализационных систем, систем отоп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антехнического оборудования и принимает меры по их предупреждению и устран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гулярно контролирует и своевременно устраняет неисправности трубопроводов,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лизацион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сетей, засоренной арматуры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нтехническ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мывальников, унитазов, душевых, сток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ет течи в трубопроводах, водонагревателях, приборах и арматур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ет замену разбитых и сломанных приборов, пришедшего в негодность сантехнического оборудования (унитазы, умывальники, краны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есител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 т. д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борку, ремонт и сборку сложных деталей  и узлов санитарно-технических систем отопления, водоснабжения, канализации, водостоков, сантехни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тирует трубы, фитинги, фасонные части, арматуру и средства креп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одготовку пряди, растворов и других вспомогатель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ует детали трубопроводов, санитарно-технических приборов и других груз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сгоны муфтами и контргайками, болты - гайк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верление или пробивку отверстий в конструк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и заделывает крепления под трубопроводы и прибо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ует трубы и фасонные части стоя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группировку и догруппировку радиаторов на месте ремон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ет трубопров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крепление деталей и приборов, смену участков трубопроводов из труб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дефектные места при испытании трубопровод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аняет засорения и подтекания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Ведет надзор за наружной канализацией и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досток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чищением канализационных колодцев, прилегающих к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3.6. Принимает участие в  разработке  мероприятий  в школе по  повышению  надежности, качества работы обслуживаемых систем отопления, водоснабжения, канализации и водосто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3.7. Участвует в составлении заявок на материалы, запасные части, инструмент, необходимый для его деятельности,  и  обеспечивает их экономное и рациональное расхо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пособствует эффективному использованию трубопроводных коммуникаций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зрабатывает и представляет на утверждение администрации школы графики проведения ремонта  и профилактических осмот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0. Во время каникул принимает участие в текущем ремонте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В процессе работы слесарь-сантехни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ет работу, по которой проинструктирован и имеет допуск, </w:t>
      </w:r>
      <w:r>
        <w:rPr>
          <w:rFonts w:cs="Times New Roman" w:ascii="Times New Roman" w:hAnsi="Times New Roman"/>
          <w:iCs/>
          <w:sz w:val="24"/>
          <w:szCs w:val="24"/>
        </w:rPr>
        <w:t>соблюдает требования личной гигиены и производственной санита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рамках завершения выполнения работ слесарь-сантехник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водит в надлежащее состояние приспособления, инструмент, помещает их в места хранения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аляет грязь со спецодежды и спецобуви, при необходимости помещает на сушку и хранение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итывается заместителю директора по административно-хозяйственной работе (завхозу) о результатах проделанной работы и возникших труд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Самостоятельно планирует свою деятельность по согласованию с заместителем директора по административно-хозяйственной работе (завхозом)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14. В рамках выполнения своих трудовых функций и должностных обязанностей исполняет поручения заместителя директора по административно-хозяйственной работе (завхо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Слесарь-сантехник строго соблюдает трудовую дисциплину и установленные в общеобразовательном учреждении Правила внутреннего трудового распорядка, санитарно-гигиенические нормы на рабочем месте, правила и требования охраны труда, пожарной и электробезопаснос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облюдает культуру и этику общения с сотрудниками и коллегами по работе, этические нормы поведения в общеобразовательном учреждении, в быту и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овышает профессиональную квалификацию, своевременно проходит периодические медицинские осмотр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Обеспечивает сохранность подотчетного оборудования, инструментов, материалов и приспособлений, эффективное и рациональное их ис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сарь-сантехн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е приступать к выполнению должностных обязанностей при появлении опасности для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нсультироваться у экспертов по вопросам, выходящим за пределы компетенции слесаря-сан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ть обеспечения производственного процесса необходимыми материалами, оборудованием и спецодеж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рабочее место, которое соответствует требованиям и нормам охраны труда и пожар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осить предложения по улучшению работы, связанной с предусмотренными данной должностной инструкцией обязанностями, по созданию условий, необходимых для выполнения профессиональных обязанностей слесаря-сантехника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накомиться с проектами решений директора школы, касающихся выполняемой им функции, с документами, определяющими права и обязанности слесаря-сантехника, критериями оценки качества исполнения своих должностных обязанностей и трудовых фун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На ознакомление с имеющимися отзывами о своей работе, жалобами и иными документами, отражающими оценку труда слесаря-сантехника в школе, предоставлять по ним пояс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На моральное и материальное поощрение, а также на защиту собственных интересов и интересов сотрудников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Участвовать в работе органов самоуправления, в работе общего собрания работников общеобразовательного учреждения, в обсуждении вопросов, касающихся исполняемых слесарем-сантехником должностны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На защиту профессиональной чести и достоинства, неразглашение дисциплинарного (служебного) расследования, исключая случаи, предусмотренные законом. На защиту своих профессиональных интересов самостоятельно и (или через законного представителя, в том числе адвоката), в случае дисциплинарного или служебного расследования, связанного с несоблюдением норм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Слесарь-сантехник имеет права, предусмотренные Трудовым кодексом Российской Федерации, Уставом школы, Коллективным договором, Правилами внутреннего трудового распорядка и другими локальными актам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аботник имеет право повышать свою профессиональную квалификацию, а также право на социальные гаран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Слесарь-сантехник несет персональную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оверность информации о функционировании коммуникаций, оборудования общеобразовательного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ы принятых решений, собствен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хранность вверенных ему инструментов, материалов, оборудования и спецодежды;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  <w:szCs w:val="24"/>
          <w:shd w:fill="FFFFFF" w:val="clear"/>
        </w:rPr>
        <w:t>за неоказание первой помощи пострадавшему, не своевременное извещение или скрытие от администрации школы несчастного случая;</w:t>
      </w:r>
    </w:p>
    <w:p>
      <w:pPr>
        <w:pStyle w:val="P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 нарушение порядка действий в случае возникновения чрезвычайной ситуации и эвакуации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еисполнение или ненадлежащее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ой инструкции слесаря-сантехника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за не использование предоставленных ею прав, Правил внутреннего трудового распорядка, законных распоряжений директора и иных локальных нормативных актов, работник несет дисциплинарную ответственность в порядке, определенном действующи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лесарь-сантехник может быть освобожден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нарушение правил охраны труда, пожарной безопасности, санитарно-гигиенических правил и норм, слесарь-сантехник несет административную ответственность в порядке и случаях, установ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5. За умышленное причинение общеобразовательному учреждению или участникам образовательных отношений материального ущерба в связи с исполнением (неисполнением) своих должностных обязанностей слесарь-сантехник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трудовой деятельности слесарь-сантехник общеобразовательного учреждения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сарь-сантех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ает в режиме нормированного рабочего дня по графику, составленному исходя из 40-часовой рабочей недели и утвержденному директоро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стоянно обменивается информацией по вопросам, относящимся к его компетенции, с администрацией, педагогическими работниками и обслуживающим персонал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ает от заместителя директора по административно-хозяйственной работе (завхоза) информацию нормативно-правового и организационного характера, знакомится под расписку с необходим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амостоятельно планирует свою работу на каждый день по согласованию с заместителем директора по административно-хозяйственной работе (завхозом), исполняет ее поручения, посещает планерки (совещания) обслуживающего персонал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ходит инструктажи по охране труда, пожарной и электробезопасности, по безопасному выполнению работ, использованию инструмента, а также обязательные периодические медицинские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о время отсутствия слесаря-сантехника (отпуска, временной нетрудоспособности, др.) его обязанности выполняет работник, имеющий все требующиеся профессиональные знания, умения и навыки, назначенный приказом директора. Данный работник приобретает соответствующие права и несет полную ответственность за качественное выполнение возложенных на него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.7. Сообщает </w:t>
      </w:r>
      <w:r>
        <w:rPr>
          <w:rFonts w:cs="Times New Roman" w:ascii="Times New Roman" w:hAnsi="Times New Roman"/>
          <w:sz w:val="24"/>
          <w:szCs w:val="24"/>
        </w:rPr>
        <w:t>заместителю директора по административно-хозяйственной работе (завхозу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озникновении аварийных ситуаций в работе систем водоснабжения, канализации, отопительной системы, о выявленных поломках в данных системах, неисправностях сантехнического оборудования в помещениях общеобразовательного учреждения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6.8. Информирует заместителя директора по административно-хозяйственной работе (завхоза) обо всех недостатках в организации условий его деятельности, соответствии рабочего места нормам охраны труда и пожарной безопасности. Вносит свои предложения по устранению данных недостатков, по оптимизации работы слесаря-сан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воевременно информирует директора школы (при отсутствии – иное должностное лицо) 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несчастном случае, а также при выявленных нарушениях санитарных правил, которые создают угрозу возникновения и распространения инфекционных заболеваний и массовых отравлений в общеобразовательном учрежден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знакомление работника с настоящей инструкцией осуществляется при приеме на работу (до подписания трудового договора с работ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дин экземпляр должностной инструкции находится у директора общеобразовательного учреждения, второй – у работника.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FFFFFF"/>
            <w:sz w:val="16"/>
            <w:szCs w:val="16"/>
          </w:rPr>
          <w:t>http://ohrana-tryda.com/node/3169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акт ознакомления слесаря-сантехника с настоящей инструкцией подтверждается подписью в экземпляре должностной инструкции, хранящемся у директора, а также - в журнале ознакомления с должностным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ную 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_____________ /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1"/>
          <w:sz w:val="24"/>
          <w:szCs w:val="24"/>
        </w:rPr>
        <w:t xml:space="preserve">С должностной инструкцией ознакомлен (а), один экземпляр получил (а)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бязуюсь хранить его на рабочем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20___г.                                          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3169" TargetMode="External"/><Relationship Id="rId3" Type="http://schemas.openxmlformats.org/officeDocument/2006/relationships/hyperlink" Target="http://ohrana-tryda.com/node/3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26:00Z</dcterms:created>
  <dc:creator>SamLab.ws</dc:creator>
  <dc:description/>
  <cp:keywords/>
  <dc:language>en-US</dc:language>
  <cp:lastModifiedBy>Николай</cp:lastModifiedBy>
  <dcterms:modified xsi:type="dcterms:W3CDTF">2019-11-19T16:27:00Z</dcterms:modified>
  <cp:revision>15</cp:revision>
  <dc:subject/>
  <dc:title/>
</cp:coreProperties>
</file>